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6765</wp:posOffset>
            </wp:positionH>
            <wp:positionV relativeFrom="paragraph">
              <wp:posOffset>-758190</wp:posOffset>
            </wp:positionV>
            <wp:extent cx="7648575" cy="109442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94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tLeast" w:line="336" w:before="0" w:after="0"/>
        <w:rPr>
          <w:rStyle w:val="StrongEmphasis"/>
          <w:sz w:val="16"/>
          <w:szCs w:val="16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tLeast" w:line="336" w:before="0" w:after="0"/>
        <w:jc w:val="center"/>
        <w:rPr>
          <w:rStyle w:val="StrongEmphasis"/>
        </w:rPr>
      </w:pPr>
      <w:r>
        <w:rPr>
          <w:rStyle w:val="StrongEmphasis"/>
        </w:rPr>
        <w:t>ПАМЯТКА - ВАУЧЕР ТУРИСТА ПО АВТОБУСНОМУ ТУРУ В</w:t>
      </w:r>
    </w:p>
    <w:p>
      <w:pPr>
        <w:pStyle w:val="Style15"/>
        <w:spacing w:lineRule="atLeast" w:line="336" w:before="0" w:after="0"/>
        <w:jc w:val="center"/>
        <w:rPr/>
      </w:pPr>
      <w:r>
        <w:rPr>
          <w:rStyle w:val="StrongEmphasis"/>
          <w:b/>
          <w:bCs/>
        </w:rPr>
        <w:t xml:space="preserve"> </w:t>
      </w:r>
      <w:r>
        <w:rPr>
          <w:rStyle w:val="StrongEmphasis"/>
          <w:b/>
          <w:bCs/>
        </w:rPr>
        <w:t xml:space="preserve">КАЗАНЬ - ЙОШКАР-ОЛА                              </w:t>
      </w:r>
    </w:p>
    <w:tbl>
      <w:tblPr>
        <w:tblW w:w="1093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6804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ЯВК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ДАТА  ВЫДАЧИ  ПАМЯТКИ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НАЗВАНИЕ ТУР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расоты двух столиц, двух республик»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ИО 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Ы ТУР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ЛЕФОН ТУРИСТ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МЕЩЕНИЕ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"Эврика"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«Волга»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ОПОЛНИТЕЛЬНЫЕ УСЛУГИ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ГОСТИНИЦЫ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Йошкар-Ола, ул. Чехова, д. 73/ ул. Саид-Галеева, 1, Казань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АНСПОРТНОЕ ОБСЛУЖИВАНИЕ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втобус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АДОЧНОЕ МЕСТО В АВТОБУСЕ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ЕМЯ ОТПРАВ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:00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Ярославль, ТРЦ "Ярославский Вернисаж"- трансфер до Иваново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ЕМЯ ПРИБЫТИЯ В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ориентировочно)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8.00-09.00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ЕМЯ ОТПРАВЛЕНИЯ В ДЕНЬ ОТЪЕЗДА (ориентировочно)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8.00-19.00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ЕМЯ ПРИБЫТИЯ В ЯРОСЛАВЛЬ (ориентировочно)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0-09.00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РШРУТ СЛЕДОВАНИЯ АВТОБ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В ЗАВИСИМОСТИ ОТ ДАТЫ ТУРА)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ршрут следования автобус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-00 - Ярославль ТЦ Вернисаж - трансфер до Иваново</w:t>
              <w:br/>
              <w:t>18-00 - Кострома,ТЦ РИО (Ул. Магистральная, 20), правый угол от центрального входа - трансфер до Иваново</w:t>
              <w:br/>
              <w:t>18-20 -выезд из Волгореченска от автовокзала</w:t>
              <w:br/>
              <w:t>19-00 - выезд от Приволжска от поворота</w:t>
              <w:br/>
              <w:t>19-10 - выезд от Фурманова ( от трассы, поворот на Иваново)</w:t>
              <w:br/>
              <w:t>18-30 - выезд из Кинешмы от ж/д вокзала</w:t>
              <w:br/>
              <w:t>19-00 – выезд из Вичуги от автовокзала</w:t>
              <w:br/>
              <w:t>19-30 – выезд из Родников от автостанции</w:t>
              <w:br/>
              <w:t>19-30 - выезд из Тейкова от т/к "Треть"</w:t>
              <w:br/>
              <w:t>18-00- выезд из Южи от автостанции</w:t>
              <w:br/>
              <w:t>18-40- выезд из Палеха от автостанции</w:t>
              <w:br/>
              <w:t>19-20 – выезд из Шуи от автовокзала </w:t>
              <w:br/>
              <w:t>20-30 – выезд из Иваново от пл. Революции</w:t>
              <w:br/>
              <w:t>21-30- выезд от Суздаля от кафе «Лагуна»</w:t>
              <w:br/>
              <w:t>22-30 - выезд из Владимира от т/к Глобус</w:t>
              <w:br/>
              <w:t>23-30- выезд из Коврова от м/н "Ассорти" ул Комсомольская, 157</w:t>
              <w:br/>
              <w:t>Ночной переезд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ы за доп. стоимость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:10 Гаврилов-Ям, администрация городского поселения  (доплата 500 руб.чел.) - трансфер до Ярославля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-00 - выезд из Ростова Великого от автовокзала (доплата 500 руб.чел.) - трансфер до Ярославля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-40 - выезд из Тутаева, остановка в сторону Ярославля напротив Галактики (500 руб.чел. доплата) - транфер до Ярославля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ХОВК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траховая акционерная компания «ЭНЕРГОГАРАНТ»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г. Москва, Садовническая наб., д. 23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в Ярославле: Ярославль, пр-т Октября д.1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:  +7(4852) 28-14-14, 23-09-04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УРОПЕРАТОР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Ярославские путешествия» реестровый номер РТО 003426 в Едином федеральном реестре туроператоров.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АКТНЫЕ ТЕЛЕФОНЫ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4852) 58-70-14, 58-70-15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ЛЕФОН ДЛЯ ЭКСТРЕННОЙ СВЯЗИ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8-901-056-66-41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  СОПРОВОЖДАЮЩЕГО, НОМЕР АВТОБУС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УРИСТИЧЕСКОЕ АГЕНТСТВО (место приобретения тура)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ОО «Ярославские путешествия»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НЕДЖЕР, ОТВЕТСТВЕННЫЙ ЗА ПРОДАЖУ ТУР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ОИМОСТЬ ТУР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 себе необходимо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сийский па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говор об оказании туристичес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- памятку туриста по автобусному туру в Казань - Йошкар-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едицинский полис обязательного страх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0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0"/>
          <w:lang w:eastAsia="ru-RU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ru-RU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u w:val="single"/>
          <w:lang w:eastAsia="ru-RU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ru-RU"/>
        </w:rPr>
        <w:t xml:space="preserve">ЧТО ВЗЯТЬ В ДОРОГУ: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ru-RU"/>
        </w:rPr>
        <w:t xml:space="preserve">КАК ВЕСТИ СЕБЯ В ДОРОГЕ: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ru-RU"/>
        </w:rPr>
        <w:t xml:space="preserve">АВТОБУС: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ru-RU"/>
        </w:rPr>
        <w:t xml:space="preserve">БЕЗОПАСНОСТЬ: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ru-RU"/>
        </w:rPr>
        <w:t xml:space="preserve">О ЗАБЫТЫХ ВЕЩАХ: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0"/>
          <w:lang w:eastAsia="ru-RU"/>
        </w:rPr>
        <w:t>ТУРИСТИЧЕСКАЯ ФИРМА «ЯРОСЛАВСКИЕ ПУТЕШЕ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0"/>
          <w:lang w:eastAsia="ru-RU"/>
        </w:rPr>
        <w:t>ЖЕЛАЕТ ВАМ ПРИЯТНОГО ОТДЫХА И ХОРОШИХ ВПЕЧАТЛЕНИЙ!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24">
    <w:name w:val="fs24"/>
    <w:basedOn w:val="Style14"/>
    <w:qFormat/>
    <w:rPr/>
  </w:style>
  <w:style w:type="character" w:styleId="Ff1">
    <w:name w:val="ff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f2">
    <w:name w:val="ff2"/>
    <w:basedOn w:val="Style14"/>
    <w:qFormat/>
    <w:rPr/>
  </w:style>
  <w:style w:type="character" w:styleId="Property">
    <w:name w:val="property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2:00Z</dcterms:created>
  <dc:creator>UserN</dc:creator>
  <dc:description/>
  <cp:keywords/>
  <dc:language>en-US</dc:language>
  <cp:lastModifiedBy>User</cp:lastModifiedBy>
  <cp:lastPrinted>2023-12-08T17:04:00Z</cp:lastPrinted>
  <dcterms:modified xsi:type="dcterms:W3CDTF">2024-06-14T10:59:00Z</dcterms:modified>
  <cp:revision>15</cp:revision>
  <dc:subject/>
  <dc:title/>
</cp:coreProperties>
</file>